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pacing w:lineRule="atLeast" w:line="240"/>
        <w:ind w:hanging="36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drawing>
          <wp:inline distT="0" distB="0" distL="0" distR="0">
            <wp:extent cx="301244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60" w:leader="none"/>
        </w:tabs>
        <w:spacing w:lineRule="atLeast" w:line="240"/>
        <w:ind w:hanging="36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Quality Engineering Management Table</w:t>
      </w:r>
    </w:p>
    <w:tbl>
      <w:tblPr>
        <w:tblW w:w="15428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96"/>
        <w:gridCol w:w="978"/>
        <w:gridCol w:w="655"/>
        <w:gridCol w:w="462"/>
        <w:gridCol w:w="1535"/>
        <w:gridCol w:w="2178"/>
        <w:gridCol w:w="1089"/>
        <w:gridCol w:w="545"/>
        <w:gridCol w:w="908"/>
        <w:gridCol w:w="363"/>
        <w:gridCol w:w="726"/>
        <w:gridCol w:w="727"/>
        <w:gridCol w:w="907"/>
        <w:gridCol w:w="1815"/>
      </w:tblGrid>
      <w:tr>
        <w:trPr>
          <w:cantSplit w:val="true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s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ss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vestment casting)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oc. No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</w:t>
            </w:r>
            <w:r>
              <w:rPr>
                <w:rFonts w:cs="Arial" w:ascii="Arial" w:hAnsi="Arial"/>
                <w:sz w:val="24"/>
                <w:szCs w:val="20"/>
              </w:rPr>
              <w:t>4-02-0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40"/>
              <w:ind w:right="-208"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Date: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pacing w:lineRule="atLeast" w:line="240"/>
              <w:ind w:left="399" w:hanging="39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2.11.3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Version:   1</w:t>
            </w:r>
          </w:p>
        </w:tc>
      </w:tr>
      <w:tr>
        <w:trPr/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items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metho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. documents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reques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/equipmen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recor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basis</w:t>
            </w:r>
          </w:p>
        </w:tc>
      </w:tr>
      <w:tr>
        <w:trPr>
          <w:trHeight w:val="701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Incoming material Inspection</w:t>
            </w:r>
          </w:p>
        </w:tc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As per “Incoming material inspection control standard”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10-001</w:t>
            </w:r>
          </w:p>
        </w:tc>
      </w:tr>
      <w:tr>
        <w:trPr>
          <w:trHeight w:val="692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Material in stock</w:t>
            </w:r>
          </w:p>
        </w:tc>
        <w:tc>
          <w:tcPr>
            <w:tcW w:w="11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s per “Moving, saving and packing management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-15-001</w:t>
            </w:r>
          </w:p>
        </w:tc>
      </w:tr>
      <w:tr>
        <w:trPr>
          <w:trHeight w:val="87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ssolve and add wax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ax quali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lean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nce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weeks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 lead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Ye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-09-003</w:t>
            </w:r>
          </w:p>
        </w:tc>
      </w:tr>
      <w:tr>
        <w:trPr>
          <w:trHeight w:val="91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ax injection bar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urface of wax ba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mooth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3</w:t>
            </w:r>
          </w:p>
        </w:tc>
      </w:tr>
      <w:tr>
        <w:trPr>
          <w:trHeight w:val="87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ax injection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Letters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lear, Correc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87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ppearanc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 bubble, Smooth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Internal ho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 deformation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’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alculatio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lo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essur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x injection pressure char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lo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emperatur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x injection temperature char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lo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7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ime of wax injec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ime table of wax injectio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lo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ax repair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Burr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e-burrs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attern assembly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rrect way for wax bar and pattern assembl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ax pcs assemble smoothly to wax bar join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 3-08-003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Material mar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rrec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 3-08-004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’ty calcul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rrec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Hanging and clean wax pcs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Hang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Iron slice stay close to wax ba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lean wax pc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lean fully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pping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ncentr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8-30secs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Stop watch and No.5 glass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nce/day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 lead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hell temperature, humidity and thick liquid concentration check li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5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ncentr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0-32secs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top watch and No.5 glas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nce/day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 lead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hell temperature, humidity and thick liquid concentration check li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5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ncentr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0-12secs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top watch and No.5 glas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nce/day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 lead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hell temperature, humidity and thick liquid concentration check li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5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ax removal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Open furnace and material analysis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Shell Physics test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cess control char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 lead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-08-002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emperature of pour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emperature tes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furnace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Material analysi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s per specification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pectrome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furnace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pectrometer li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6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asting shake ou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Marking &amp; tracking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Heat No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lear, Correc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er furnace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-10-0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7-001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and blasting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urface roughnes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mooth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Gate cut off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Heat treatment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Physics property test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Heat treatmen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s per specification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Microscop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 per customer’s reques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Heat treatment repo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8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hysics proper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s per specification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ensile and Impact tes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 per customer’s reques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Tensile and impact repo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-08-006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Grinding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In gate grind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Moderate heigh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cid wash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hange acid liqui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Shin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aily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Worke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-08-006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inal Inspection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ppearance of cast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lean, complet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inal inspection daily repo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Internal of cast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No shrinkage and defect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inal inspection daily repo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Letters of heat no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orrect and Complet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Visual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ull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Final inspection daily repo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rocess control chart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mens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hec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As per customer’s drawing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Caliper and Height gag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 per customer’s request or new molding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-10-0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Customer’s drawing and Incoming material inspection control standard 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.T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N 1690-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.T. reagen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 per customer’s reques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-10-0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N 1690-2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X-ra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N 1690-2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X-ray tes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 per customer’s request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Q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4-10-0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DIN 1690-2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Repair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1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acking and Delivery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Arial"/>
      <w:b/>
      <w:bCs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Arial"/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2:00Z</dcterms:created>
  <dc:creator>DANIEL CHAN</dc:creator>
  <dc:description/>
  <cp:keywords/>
  <dc:language>en-US</dc:language>
  <cp:lastModifiedBy>user</cp:lastModifiedBy>
  <cp:lastPrinted>2002-12-03T08:54:00Z</cp:lastPrinted>
  <dcterms:modified xsi:type="dcterms:W3CDTF">2009-02-13T12:52:00Z</dcterms:modified>
  <cp:revision>2</cp:revision>
  <dc:subject/>
  <dc:title> 環台水泥製品股份有限公司                  文件名稱: 品質工程管理表       </dc:title>
</cp:coreProperties>
</file>